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KUMENTASJON FOR TAPT ARBEIDSFORTJENES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(Fylles ut av kursdeltakeren)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701"/>
        <w:gridCol w:w="27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s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ste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k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ttekommu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/ mø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/møteste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Sorts;Symbol" w:hAnsi="Monotype Sorts;Symbol" w:eastAsia="Monotype Sorts;Symbol" w:cs="Monotype Sorts;Symbol"/>
        </w:rPr>
      </w:pPr>
      <w:r>
        <w:rPr>
          <w:rFonts w:eastAsia="Monotype Sorts;Symbol" w:cs="Monotype Sorts;Symbol" w:ascii="Monotype Sorts;Symbol" w:hAnsi="Monotype Sorts;Symbol"/>
        </w:rPr>
        <w:t></w:t>
      </w:r>
    </w:p>
    <w:p>
      <w:pPr>
        <w:pStyle w:val="Normal"/>
        <w:rPr/>
      </w:pPr>
      <w:r>
        <w:rPr/>
        <w:t>(Fylles ut av arbeidsgiv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 bekreftes at: (navn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r permisjon uten lønn fra sin stilling i tiden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tall timer / dager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underskrift og stemp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KUMENTASJON FOR TAPT ARBEIDSFORTJENES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(Fylles ut av kursdeltakeren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701"/>
        <w:gridCol w:w="27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s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ste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k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ttekommu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/ mø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/møteste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Sorts;Symbol" w:hAnsi="Monotype Sorts;Symbol" w:eastAsia="Monotype Sorts;Symbol" w:cs="Monotype Sorts;Symbol"/>
        </w:rPr>
      </w:pPr>
      <w:r>
        <w:rPr>
          <w:rFonts w:eastAsia="Monotype Sorts;Symbol" w:cs="Monotype Sorts;Symbol" w:ascii="Monotype Sorts;Symbol" w:hAnsi="Monotype Sorts;Symbol"/>
        </w:rPr>
        <w:t></w:t>
      </w:r>
    </w:p>
    <w:p>
      <w:pPr>
        <w:pStyle w:val="Normal"/>
        <w:rPr/>
      </w:pPr>
      <w:r>
        <w:rPr/>
        <w:t>(Fylles ut av arbeidsgiv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 bekreftes at: (navn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r permisjon uten lønn fra sin stilling i tiden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tall timer / dager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underskrift og stemp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00Z</dcterms:created>
  <dc:creator>torstein</dc:creator>
  <dc:description/>
  <cp:keywords/>
  <dc:language>en-US</dc:language>
  <cp:lastModifiedBy>Torstein Johansen</cp:lastModifiedBy>
  <cp:lastPrinted>2003-03-20T14:15:00Z</cp:lastPrinted>
  <dcterms:modified xsi:type="dcterms:W3CDTF">2010-11-03T13:22:00Z</dcterms:modified>
  <cp:revision>3</cp:revision>
  <dc:subject/>
  <dc:title>DOKUMENTASJON FOR TAPT ARBEIDSFORTJENESTE</dc:title>
</cp:coreProperties>
</file>